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Косенко Р.В.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2-65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в Здании  «Корпус алюминиевого лит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4 от 28.06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6762944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Косенко Р.В.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2-65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в Здании  «Корпус алюминиевого литья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4 от 28.06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87980440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29T09:24:00Z</dcterms:modified>
  <cp:revision>16</cp:revision>
  <dc:subject/>
  <dc:title>Тендерная заявка  №1</dc:title>
</cp:coreProperties>
</file>